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29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48-5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ридина Владимира Никола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9.01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Гридин В.Н. не произвел оплату административного штрафа в размере 500 рублей по постановлению № 18810586240520080918 от 20.05.2024 года по делу об административном правонарушении, предусмотренном ч. 2 ст. 12.9 Кодекса РФ об АП, вступившему в законную силу 31.05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ридин В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Гридина В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Гридина В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08253 от 29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520080918 по делу об административном правонарушении от 20.05.2024 г., согласно которому Гридин В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520080918 от 20.05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ридина В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31.05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9.07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ридина В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идина Владимира Никола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0252017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